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ультация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ВОЗРАСТНЫЕ НОРМЫ 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РЕЧЕВОГО РАЗВИТИЯ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0" cy="36010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-логопед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тковская Е.Е.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68220" cy="151384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ирование звуковой стороны речи в норм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еобходимых качеств полноценной устной речи является правильное произношение всех речевых звуков, которые появляются у детей в разные возрастные перио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первом году жизни</w:t>
      </w:r>
      <w:r>
        <w:rPr>
          <w:rFonts w:cs="Times New Roman" w:ascii="Times New Roman" w:hAnsi="Times New Roman"/>
          <w:sz w:val="28"/>
          <w:szCs w:val="28"/>
        </w:rPr>
        <w:t xml:space="preserve"> из-за несовершенства речевых органов ребенок может правильно произносить только лишь простые по артикуляции звуки. К ним относятся гласные </w:t>
      </w:r>
      <w:r>
        <w:rPr>
          <w:rFonts w:cs="Times New Roman" w:ascii="Times New Roman" w:hAnsi="Times New Roman"/>
          <w:b/>
          <w:sz w:val="28"/>
          <w:szCs w:val="28"/>
        </w:rPr>
        <w:t>А, О, Э</w:t>
      </w:r>
      <w:r>
        <w:rPr>
          <w:rFonts w:cs="Times New Roman" w:ascii="Times New Roman" w:hAnsi="Times New Roman"/>
          <w:sz w:val="28"/>
          <w:szCs w:val="28"/>
        </w:rPr>
        <w:t xml:space="preserve"> и согласные </w:t>
      </w:r>
      <w:r>
        <w:rPr>
          <w:rFonts w:cs="Times New Roman" w:ascii="Times New Roman" w:hAnsi="Times New Roman"/>
          <w:b/>
          <w:sz w:val="28"/>
          <w:szCs w:val="28"/>
        </w:rPr>
        <w:t>П, Б, М</w:t>
      </w:r>
      <w:r>
        <w:rPr>
          <w:rFonts w:cs="Times New Roman" w:ascii="Times New Roman" w:hAnsi="Times New Roman"/>
          <w:sz w:val="28"/>
          <w:szCs w:val="28"/>
        </w:rPr>
        <w:t xml:space="preserve">. Именно из этих звуков и состоят первые слова ребенка: </w:t>
      </w:r>
      <w:r>
        <w:rPr>
          <w:rFonts w:cs="Times New Roman" w:ascii="Times New Roman" w:hAnsi="Times New Roman"/>
          <w:i/>
          <w:sz w:val="28"/>
          <w:szCs w:val="28"/>
        </w:rPr>
        <w:t>«мама», «папа», «баба».</w:t>
      </w:r>
      <w:r>
        <w:rPr>
          <w:rFonts w:cs="Times New Roman" w:ascii="Times New Roman" w:hAnsi="Times New Roman"/>
          <w:sz w:val="28"/>
          <w:szCs w:val="28"/>
        </w:rPr>
        <w:t xml:space="preserve"> К концу года у малыша появляются и первые упрощенные слова: </w:t>
      </w:r>
      <w:r>
        <w:rPr>
          <w:rFonts w:cs="Times New Roman" w:ascii="Times New Roman" w:hAnsi="Times New Roman"/>
          <w:i/>
          <w:sz w:val="28"/>
          <w:szCs w:val="28"/>
        </w:rPr>
        <w:t>«кис-кис», «да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двум-трем годам</w:t>
      </w:r>
      <w:r>
        <w:rPr>
          <w:rFonts w:cs="Times New Roman" w:ascii="Times New Roman" w:hAnsi="Times New Roman"/>
          <w:sz w:val="28"/>
          <w:szCs w:val="28"/>
        </w:rPr>
        <w:t xml:space="preserve"> ребенком усваиваются и другие простые звуки, не требующие особенно тонких движений губ и языка. Это гласные </w:t>
      </w:r>
      <w:r>
        <w:rPr>
          <w:rFonts w:cs="Times New Roman" w:ascii="Times New Roman" w:hAnsi="Times New Roman"/>
          <w:b/>
          <w:sz w:val="28"/>
          <w:szCs w:val="28"/>
        </w:rPr>
        <w:t>И, Ы, У</w:t>
      </w:r>
      <w:r>
        <w:rPr>
          <w:rFonts w:cs="Times New Roman" w:ascii="Times New Roman" w:hAnsi="Times New Roman"/>
          <w:sz w:val="28"/>
          <w:szCs w:val="28"/>
        </w:rPr>
        <w:t xml:space="preserve"> и согласные </w:t>
      </w:r>
      <w:r>
        <w:rPr>
          <w:rFonts w:cs="Times New Roman" w:ascii="Times New Roman" w:hAnsi="Times New Roman"/>
          <w:b/>
          <w:sz w:val="28"/>
          <w:szCs w:val="28"/>
        </w:rPr>
        <w:t>Ф, В, Т, Д, Н, К, Г, Х, 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четвертом году</w:t>
      </w:r>
      <w:r>
        <w:rPr>
          <w:rFonts w:cs="Times New Roman" w:ascii="Times New Roman" w:hAnsi="Times New Roman"/>
          <w:sz w:val="28"/>
          <w:szCs w:val="28"/>
        </w:rPr>
        <w:t xml:space="preserve"> жизни у детей в норме появляются такие звуки, как С,З,Ц,Ш,Ж,Ч,Щ. В это время допускается смягчение отдельных звуков речи. Звуки с, з, ш, ж могут произносится недостаточно четко, пропускаться, заменяться звуками т, д, ф, в. Звуки ч, щ заменяются на ть, ц, сь (</w:t>
      </w:r>
      <w:r>
        <w:rPr>
          <w:rFonts w:cs="Times New Roman" w:ascii="Times New Roman" w:hAnsi="Times New Roman"/>
          <w:i/>
          <w:sz w:val="28"/>
          <w:szCs w:val="28"/>
        </w:rPr>
        <w:t>«чайка» – «тяйка», «щётка» – «сётка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5 лет</w:t>
      </w:r>
      <w:r>
        <w:rPr>
          <w:rFonts w:cs="Times New Roman" w:ascii="Times New Roman" w:hAnsi="Times New Roman"/>
          <w:sz w:val="28"/>
          <w:szCs w:val="28"/>
        </w:rPr>
        <w:t xml:space="preserve"> вышеперечисленные звуки произносятся уже четко, могут лишь возникать ошибки в их произнесении в трудных, малознакомых словах. Недостаточно сформированными  в этом возрасте могут являться сонорные звуки (л,р,рь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6 годам</w:t>
      </w:r>
      <w:r>
        <w:rPr>
          <w:rFonts w:cs="Times New Roman" w:ascii="Times New Roman" w:hAnsi="Times New Roman"/>
          <w:sz w:val="28"/>
          <w:szCs w:val="28"/>
        </w:rPr>
        <w:t xml:space="preserve"> в условиях правильного речевого воспитания и при отсутствии органических нарушений центрального и периферического речевого аппарата дети правильно пользуются в самостоятельной речи всеми звуками родного язык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реб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уки, появившиеся в реч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– 1,5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, к, т, в, 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года – 2 года 5 ме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, сь, з, зь, й, л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 8 мес. – 3 года 5 ме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, ж, щ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 – 4 года 6 ме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, ч, 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 6 мес. – 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, р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ТАПЫ РАЗВИТИЯ ДЕТСКОЙ РЕЧИ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113405" cy="2084070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иод от 0 до 1 года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29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имание ре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меся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ефлекторный кр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флекторные звуки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провождающие потребности ребенка (в еде, смене пеленок, боли и т.п.). В крике преобладают гласные звуки, имеющие носовой оттенок. Реакци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средоточения на речевом общени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лыбка при общ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 взрослы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меся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омплекс ожи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общении со взрослым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гу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оизнесение гласных звуков, близких к  а, ы, у, возможно сочетание с согласным г, например,« у-у-у» или «гу-у-у»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лушивается к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у. Адекватно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агирует н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нтонацию. Узна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накомые голос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меся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Дифференцированность комплекса ожи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азная реакция на разных знакомых людей, например, папу и маму; н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накомых людей реакция пока отсутствует)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мех.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месяце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Дифференциация направления зву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щет источник звука и сосредотачивает на нём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имание (например, на лице говорящего)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Начинает распознавать неречевые зву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шум машины, лай собаки)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евучее гуление.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месяце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Леп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ногократное повторение слогов: «ба-ба-ба», «ма-ма-ма»)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месяце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Готовность к совместной игровой деятельност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ация на звучащую игрушку. 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ет отдельны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нструкции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конкретной ситуац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дчиняетс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екоторым словесным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оманд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целу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у, Дай ручку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ьзя и т.п.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меся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еакция на незнакомое лиц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ет сводится к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лепетным словам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же не многократное повторение, а два открытых слога: «ба-ба», «па-па»). Однако ребенок пока не соотносит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носимые слова с людьми или предметами.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бщ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мощью жест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Ладушки».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меся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1-2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«лепетных слов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ных при соотнесении с ситуацией.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итуационное понимание обращенно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еч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ни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званий отдельн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едмет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 меся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3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лепетных слов»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несением с ситуацией.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3-4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«лепетных слов». Понимание простой инструк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й мяч, иди к маме), дополняемой жестом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дражание звук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и взрослых, голосам животных и звукам разных предметов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явление двусложных слов, состоящих из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динаковых слогов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ма», «дядя»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, как его зовут. С удовольствием смеется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год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ожет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казать предметы на сюжетных картинка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артинка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чик кушает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: «Где ложка?»)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ет сло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НЕТ» 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3695" cy="1892935"/>
            <wp:effectExtent l="0" t="0" r="0" b="0"/>
            <wp:docPr id="4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звитие детской речи от 1 года до 2 лет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32"/>
        <w:gridCol w:w="33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ивная реч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имание ре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год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месяц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рный запас -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-10 с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ет простую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нструкцию без жестов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дай куклу, ешь кашу и т.п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Показывает предметы на сюжетных картинках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год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месяцев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ывает 1 из частей те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ловарный запас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 – 20 с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ет предметы на картинках, пытается называть (в переделах своего словарного запас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месяцев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ывает три части тел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являетс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фраза и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лов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ловарный запас окол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27 слов. Появляются окол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названий действ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«ди», «бух»)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ове в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спроизводится один слог (ударный) или два одинаковых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-га, ту-ту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роизводит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двусложные слов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рехсложных один слог пропускает. Ближе к 2 годам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сполъзует глагол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«писи», «ниси», «ди», «дай»)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ет обозначаемые на картинках дей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полняет инструкции типа: «покажи, кто спит», «кто сидит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ыполняет двухступенчатые инструкц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(«Пойди в кухню и принеси чашку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ет значение предлогов в привычной конкретной ситуац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(«На чем ты сидишь?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ислушивается к словам и понимает их значение. Любит, когда ему читают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од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ывает 5 частей те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ет окол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 с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 в т.ч. «да, «нет», «еще»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являются прилагательн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ложения из 2- 3 с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гласуются предметы и действ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«машина едет», «я хочу»)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2512695" cy="188468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Развитие детской речи от 2 до 6 лет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350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ивная реч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имание ре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сходит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быстрое увеличение словарного запаса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использует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местоим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ы, мне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ет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едложения и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3 -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4 слов, сложные бессоюз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. Повторяет две цифры «один», "два" в правильной последовательности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меет представление о числе «один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требляет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меньшительно-ласкательные формы с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являются суффик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ет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читанны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роткие рассказы и сказк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 опорой на картинку, а потом и без нее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рный запас -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более 500 слов. Предложения из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 более сло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ет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множественное число существительных и глаголов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ывает сво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мя, пол, возраст. Понимает значение простых предлог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ыполняет задания типа: «положи кубик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чашку / в коробку»)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о задает взрослым вопросы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я, рассказывает свои впечатления, мысл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говаривает звуки, слоги, слова при чтении. Называет цвета, формы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метов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ет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ложноподчиненны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едлож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«Когда м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ем домой, я буду ...»)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ет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опрос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па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у тебя в руках?»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лушает объяснения «как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 «почему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ет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ступенчатую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ю («Сначал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моем руки, затем будем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ать»). Понимает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ст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едлог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ножествен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исл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-4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рь окол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500 сло8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орит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едложениями из 4-5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ло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инает употреблять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ложные предлож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ет выражения типа: «Я думаю, что ...», «я надеюсь, что ...». Задает много вопросов, использует слова «Кто?» и «Почему?» Правильно употребляет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лаголы в прошедшем времен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ет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ложноподчиненные предложения, значения предлогов вне конкретной привычной ситуации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лушает длинные сказки и рассказы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Выполняет просьбы и команды, даже если нужный предмет не находится в поле зре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-5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рь окол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000 слов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ьзуетс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едложениями и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 6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лов; всеми типами предложен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 сложными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ьзуется  прошедшим, настоящим и будущим времен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ет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остые антони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большой, маленький, твердый - мягкий).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е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начение предме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может сказать, из чего они сделаны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меет пересказывать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авильно произносит практически все звуки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читает до 10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ет свой адрес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раво-ле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себя, но не у других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ыполняет словесны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зад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едлогам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зади», «между»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ядом», «к» и т.п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ет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ловно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едложение со словом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«если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нимает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амматическую форму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ложений ти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ртина был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исована Машей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рь окол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4000 слов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ьзуется сложными предложениями. Употребляет все части речи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спользует абстрактные и отвлеченные понятия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ет рассказывать и пересказывать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ытается выразить свое отношение к рассказываемому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се звуки произносит правильно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личает и дифференцирует звуки речи на слух и в произношени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пересказать события прошедшего дня, рассказа, мультфильма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ы родителям по развитию правильной речи дет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52240" cy="262826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амых первых дней  </w:t>
      </w:r>
      <w:r>
        <w:rPr>
          <w:rFonts w:cs="Times New Roman" w:ascii="Times New Roman" w:hAnsi="Times New Roman"/>
          <w:iCs/>
          <w:sz w:val="28"/>
          <w:szCs w:val="28"/>
        </w:rPr>
        <w:t xml:space="preserve">много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разговаривайт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с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ебенком</w:t>
      </w:r>
      <w:r>
        <w:rPr>
          <w:rFonts w:cs="Times New Roman" w:ascii="Times New Roman" w:hAnsi="Times New Roman"/>
          <w:iCs/>
          <w:sz w:val="28"/>
          <w:szCs w:val="28"/>
        </w:rPr>
        <w:t xml:space="preserve">, вызывайте его на "разговор" и отвечайте на любые попытки спокойного общения </w:t>
      </w:r>
      <w:r>
        <w:rPr>
          <w:rFonts w:cs="Times New Roman" w:ascii="Times New Roman" w:hAnsi="Times New Roman"/>
          <w:sz w:val="28"/>
          <w:szCs w:val="28"/>
        </w:rPr>
        <w:t xml:space="preserve">со </w:t>
      </w:r>
      <w:r>
        <w:rPr>
          <w:rFonts w:cs="Times New Roman" w:ascii="Times New Roman" w:hAnsi="Times New Roman"/>
          <w:iCs/>
          <w:sz w:val="28"/>
          <w:szCs w:val="28"/>
        </w:rPr>
        <w:t xml:space="preserve">стороны ребенка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  <w:u w:val="double"/>
        </w:rPr>
        <w:t>Помнит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/>
          <w:i/>
          <w:sz w:val="28"/>
          <w:szCs w:val="28"/>
        </w:rPr>
        <w:t>маленькие дети обучаются путем подражания матери, наблюдения за ней и общения с не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ледите за развитием речи</w:t>
      </w:r>
      <w:r>
        <w:rPr>
          <w:rFonts w:cs="Times New Roman" w:ascii="Times New Roman" w:hAnsi="Times New Roman"/>
          <w:iCs/>
          <w:sz w:val="28"/>
          <w:szCs w:val="28"/>
        </w:rPr>
        <w:t xml:space="preserve"> своего ребенка. </w:t>
      </w:r>
    </w:p>
    <w:p>
      <w:pPr>
        <w:pStyle w:val="Normal"/>
        <w:autoSpaceDE w:val="false"/>
        <w:spacing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Если вы увидели, что что-то не так – обратитесь к специалисту.</w:t>
      </w:r>
    </w:p>
    <w:p>
      <w:pPr>
        <w:pStyle w:val="Normal"/>
        <w:autoSpaceDE w:val="false"/>
        <w:spacing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первую очередь необходимо посетить </w:t>
      </w:r>
      <w:r>
        <w:rPr>
          <w:rFonts w:cs="Times New Roman" w:ascii="Times New Roman" w:hAnsi="Times New Roman"/>
          <w:i/>
          <w:iCs/>
          <w:sz w:val="28"/>
          <w:szCs w:val="28"/>
        </w:rPr>
        <w:t>лор-врача</w:t>
      </w:r>
      <w:r>
        <w:rPr>
          <w:rFonts w:cs="Times New Roman" w:ascii="Times New Roman" w:hAnsi="Times New Roman"/>
          <w:iCs/>
          <w:sz w:val="28"/>
          <w:szCs w:val="28"/>
        </w:rPr>
        <w:t xml:space="preserve">, чтобы проверить состояние </w:t>
      </w:r>
      <w:r>
        <w:rPr>
          <w:rFonts w:cs="Times New Roman" w:ascii="Times New Roman" w:hAnsi="Times New Roman"/>
          <w:sz w:val="28"/>
          <w:szCs w:val="28"/>
        </w:rPr>
        <w:t xml:space="preserve">слуха у ребенка.  Если слух развит нормально, то следующий на очереди специалист 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европатолог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сихолог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н поможет разобраться, действительно ли имеется задержка в развитии речи или перед нами вариант индивидуальной нормы.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становлена задержка развития речи и ее причины, то стоит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чать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заниматьс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с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ебенком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Если причина ее лежит скорее в области здоровья, то занимаются осторожно, не форсируя события (особенно если ребенку еще не исполнилось 2,5 года) и стараясь не вызвать у ребенка негативной реакции. Если речь идет скорее о факторах среды, то можно действовать смелее и решительнее, по возможности вовлекая в процесс всех членов семьи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Все занят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с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ебенком дошкольного возраста проходят в форме игры.</w:t>
      </w:r>
    </w:p>
    <w:p>
      <w:pPr>
        <w:pStyle w:val="Normal"/>
        <w:autoSpaceDE w:val="false"/>
        <w:spacing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гры родителям может порекомендовать </w:t>
      </w:r>
      <w:r>
        <w:rPr>
          <w:rFonts w:cs="Times New Roman" w:ascii="Times New Roman" w:hAnsi="Times New Roman"/>
          <w:iCs/>
          <w:sz w:val="28"/>
          <w:szCs w:val="28"/>
        </w:rPr>
        <w:t xml:space="preserve">психолог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iCs/>
          <w:sz w:val="28"/>
          <w:szCs w:val="28"/>
        </w:rPr>
        <w:t xml:space="preserve">логопед, </w:t>
      </w:r>
      <w:r>
        <w:rPr>
          <w:rFonts w:cs="Times New Roman" w:ascii="Times New Roman" w:hAnsi="Times New Roman"/>
          <w:sz w:val="28"/>
          <w:szCs w:val="28"/>
        </w:rPr>
        <w:t>но       можно придумать их самостоятельно, исходя из индивидуальных особенностей ребенк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е хотелось бы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едостеречь родителей от чересчур легкомысленного отнош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задержке развития реч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большие индивидуальные вариации, существуют вышеописанные нормативы, и если развитие ребенка существенно отклоняется от них, то это повод для начала серьезной и кропотливой работы. И чем раньше она начата, тем лучше результаты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если к пяти годам речь ребенка развита хуже, чем у его сверстников, то в 80% случаев это отставание "переползает" в школу и превращается в то или иное нарушение школьных навыков, в первую очередь отражаясь, как правило, на успеваемости по письму и чтению, а в дальнейшем - по русскому языку и всем устным гуманитарным предмета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писок сайтов, на которых Вы можете найти более подробную информацию по данной проблеме, а также по другим интересующим Вас  вопросам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FF"/>
          <w:sz w:val="28"/>
          <w:szCs w:val="28"/>
        </w:rPr>
        <w:t>:/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logopedspb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FF"/>
          <w:sz w:val="28"/>
          <w:szCs w:val="28"/>
        </w:rPr>
        <w:t>:/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adalin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mospsy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FF"/>
          <w:sz w:val="28"/>
          <w:szCs w:val="28"/>
        </w:rPr>
        <w:t>:/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solnet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e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FF"/>
          <w:sz w:val="28"/>
          <w:szCs w:val="28"/>
        </w:rPr>
        <w:t>:/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boltun</w:t>
      </w:r>
      <w:r>
        <w:rPr>
          <w:rFonts w:cs="Times New Roman" w:ascii="Times New Roman" w:hAnsi="Times New Roman"/>
          <w:color w:val="0000FF"/>
          <w:sz w:val="28"/>
          <w:szCs w:val="28"/>
        </w:rPr>
        <w:t>-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spb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FF"/>
          <w:sz w:val="28"/>
          <w:szCs w:val="28"/>
        </w:rPr>
        <w:t>:/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logopedplus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FF"/>
          <w:sz w:val="28"/>
          <w:szCs w:val="28"/>
        </w:rPr>
        <w:t>:/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FF"/>
          <w:sz w:val="28"/>
          <w:szCs w:val="28"/>
        </w:rPr>
        <w:t>-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vmeste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FF"/>
          <w:sz w:val="28"/>
          <w:szCs w:val="28"/>
        </w:rPr>
        <w:t>:/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medkrug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hyperlink r:id="rId8">
        <w:r>
          <w:rPr>
            <w:rStyle w:val="InternetLink"/>
            <w:sz w:val="28"/>
            <w:szCs w:val="28"/>
          </w:rPr>
          <w:t>http://mamselka.livejournal.com</w:t>
        </w:r>
      </w:hyperlink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2600" cy="262826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8" fillcolor="#b2b2b2" stroked="t" o:allowincell="f" style="position:absolute;margin-left:0pt;margin-top:0pt;width:365.95pt;height:23.95pt;mso-wrap-style:none;v-text-anchor:middle" type="_x0000_t136">
            <v:path textpathok="t"/>
            <v:textpath on="t" fitshape="t" string="Успехов Вам в развитии Ваших детей!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mamselka.livejournal.com/" TargetMode="External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59:00Z</dcterms:created>
  <dc:creator>Алёнка</dc:creator>
  <dc:description/>
  <dc:language>en-US</dc:language>
  <cp:lastModifiedBy>User</cp:lastModifiedBy>
  <dcterms:modified xsi:type="dcterms:W3CDTF">2022-09-14T12:20:49Z</dcterms:modified>
  <cp:revision>2</cp:revision>
  <dc:subject/>
  <dc:title>Консультация для род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9FB2D50674479BE7BA88A672F713E</vt:lpwstr>
  </property>
  <property fmtid="{D5CDD505-2E9C-101B-9397-08002B2CF9AE}" pid="3" name="KSOProductBuildVer">
    <vt:lpwstr>1049-11.2.0.11306</vt:lpwstr>
  </property>
</Properties>
</file>