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 «Детский сад комбинированного вида № 2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022-2023</w:t>
      </w:r>
      <w:r>
        <w:rPr/>
        <w:t xml:space="preserve"> учебный год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8"/>
        <w:gridCol w:w="1288"/>
        <w:gridCol w:w="1288"/>
        <w:gridCol w:w="1176"/>
        <w:gridCol w:w="1056"/>
        <w:gridCol w:w="1056"/>
        <w:gridCol w:w="1056"/>
        <w:gridCol w:w="121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группа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 групп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283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емьи без матер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емьи без от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опекаемыми деть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 высшим образова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о средне-специальным образова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полным образова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оличество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128 ЧЕЛОВЕ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ДОУ по состав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713"/>
        <w:gridCol w:w="1673"/>
        <w:gridCol w:w="1688"/>
        <w:gridCol w:w="1829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ые семь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лные сем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 с опекаемыми детьми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ДОУ по количеств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713"/>
        <w:gridCol w:w="2510"/>
        <w:gridCol w:w="2563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детные семь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етные семьи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д/с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ДОУ по материаль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13"/>
        <w:gridCol w:w="2497"/>
        <w:gridCol w:w="2680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ные семь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обеспеченные семьи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д/с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ДОУ по социально-правовой устойчи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713"/>
        <w:gridCol w:w="2506"/>
        <w:gridCol w:w="2571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здоровые семь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лагополучные семьи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ение по гендерному признаку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48"/>
        <w:gridCol w:w="38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оч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чик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7:00Z</dcterms:created>
  <dc:creator>Красная шапочка</dc:creator>
  <dc:description/>
  <cp:keywords/>
  <dc:language>en-US</dc:language>
  <cp:lastModifiedBy>user</cp:lastModifiedBy>
  <cp:lastPrinted>2022-09-12T16:52:00Z</cp:lastPrinted>
  <dcterms:modified xsi:type="dcterms:W3CDTF">2022-09-12T12:52:00Z</dcterms:modified>
  <cp:revision>3</cp:revision>
  <dc:subject/>
  <dc:title>Социальный паспорт</dc:title>
</cp:coreProperties>
</file>